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3"/>
          <w:szCs w:val="22"/>
        </w:rPr>
        <w:t>Solicita os serviços de motonivelamento e cascalhamento na Rua São Judas Tadeu, altura da residência de nº 120, até o seu término na Rua Dr. Durval Villaç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os serviços de motonivelamento e cascalhamento na Rua São Judas Tadeu, altura da residência de nº 120, até o seu término na Rua Dr. Durval Villaça, Bairro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5:09:35 027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47:00Z</dcterms:created>
  <dc:creator>maria</dc:creator>
  <dc:description/>
  <cp:keywords/>
  <dc:language>en-US</dc:language>
  <cp:lastModifiedBy>carolina</cp:lastModifiedBy>
  <cp:lastPrinted>2015-04-22T15:47:00Z</cp:lastPrinted>
  <dcterms:modified xsi:type="dcterms:W3CDTF">2015-04-22T18:47:00Z</dcterms:modified>
  <cp:revision>4</cp:revision>
  <dc:subject/>
  <dc:title/>
</cp:coreProperties>
</file>