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roçada, capinação e limpeza nas vias públicas na área verde e no rio (ribeirão), do Pq. Primaver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oçada, capinação e limpeza nas vias públicas da área verde e no rio (Ribeirão), do Pq. Primavera, no Bairro Gabriel Piz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5 - 15:08:35 027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8:39:00Z</dcterms:created>
  <dc:creator>maria</dc:creator>
  <dc:description/>
  <cp:keywords/>
  <dc:language>en-US</dc:language>
  <cp:lastModifiedBy>carolina</cp:lastModifiedBy>
  <dcterms:modified xsi:type="dcterms:W3CDTF">2015-04-22T18:39:00Z</dcterms:modified>
  <cp:revision>4</cp:revision>
  <dc:subject/>
  <dc:title/>
</cp:coreProperties>
</file>