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2.895,61, (doze mil, oitocentos e noventa e cinco reais e sessenta e um centavos), referente a empréstimo consignado em folha, competência de novembr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Nº CETSR 30/11/2021 - 08:23 1293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1-30T11:26:00Z</dcterms:modified>
  <cp:revision>11</cp:revision>
  <dc:subject/>
  <dc:title/>
</cp:coreProperties>
</file>