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2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ESTER MARTINS RIBEIRO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2ª Sessão Ordinária, realizada em 29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R MARTINS RIB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1 - 16:33 1291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9T20:01:00Z</dcterms:modified>
  <cp:revision>11</cp:revision>
  <dc:subject/>
  <dc:title/>
</cp:coreProperties>
</file>