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1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 e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SVALDO TADEU SANTOS DE LUCCA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ALDO TADEU SANTOS DE LUC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6:26 1291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9T19:44:00Z</dcterms:modified>
  <cp:revision>11</cp:revision>
  <dc:subject/>
  <dc:title/>
</cp:coreProperties>
</file>