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9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40ª Sessão Ordinária, realizada em 16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LUIZ LOPES CLARO N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5:38 12905/2021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9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40ª Sessão Ordinária, realizada em 16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BRUNO MOREIRA MARTINS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5:38 12905/202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29T19:11:00Z</dcterms:modified>
  <cp:revision>10</cp:revision>
  <dc:subject/>
  <dc:title/>
</cp:coreProperties>
</file>