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6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as Indicações nºs 2036/2009 e 1254/2014, solicitando a criação de um leito psiquiátrico na Santa Casa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 leito psiquiátrico na Santa Casa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necessário oferecer ao menos um leito em apartado para que pacientes com problemas psiquiátricos sejam tratados separados dos demais pacientes, uma vez que os primeiros, em alguns casos, devido à sua doença, podem ficar agressivos, fazer algazarra, o que certamente prejudicará o tratamento e a recuperação dos demais pacientes.  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15 - 14:00:37 0273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29:00Z</dcterms:created>
  <dc:creator>maria</dc:creator>
  <dc:description/>
  <cp:keywords/>
  <dc:language>en-US</dc:language>
  <cp:lastModifiedBy>cpd</cp:lastModifiedBy>
  <dcterms:modified xsi:type="dcterms:W3CDTF">2015-04-22T17:31:00Z</dcterms:modified>
  <cp:revision>3</cp:revision>
  <dc:subject/>
  <dc:title>INDICAÇÃO Nº 669/2015</dc:title>
</cp:coreProperties>
</file>