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5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/11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concessão de licença para tratamento de saúde ao servidor Sr. Fernando Aparecido Paulo, Oficial Legislativo, lotado na Coordenadoria Legislativa, no período de 23 a 25/11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rFonts w:cs="Arial"/>
        </w:rPr>
        <w:t xml:space="preserve">Fica concedida licença para tratamento de saúde </w:t>
      </w:r>
      <w:r>
        <w:rPr>
          <w:szCs w:val="24"/>
        </w:rPr>
        <w:t>ao servidor Sr. Fernando Aparecido Paulo, Oficial Legislativo, lotado na Coordenadoria Legislativa, por 3 (três) dias, no período de 23 a 25 de novembro de 2021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9 de novembr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Administrativo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9/11/2021 - 14:51 12894/2021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1-11-29T17:56:00Z</dcterms:modified>
  <cp:revision>17</cp:revision>
  <dc:subject/>
  <dc:title>(PROPOSITURA) Nº (SEQUENCIA)-L</dc:title>
</cp:coreProperties>
</file>