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10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, Marcos Roberto Martins Arruda, Newton Dias Bastos e Julio Antonio Mariano,</w:t>
      </w:r>
      <w:r>
        <w:rPr>
          <w:rFonts w:cs="Arial" w:ascii="Arial" w:hAnsi="Arial"/>
        </w:rPr>
        <w:t xml:space="preserve"> apresentada ao Egrégio Plenário desta Casa de Leis, na 42ª Sessão Ordinária, realizada em 29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SOCIAÇÃO SÃO-ROQUENSE DE PASSARICULTOR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21 - 14:46 12893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1-29T17:51:00Z</dcterms:modified>
  <cp:revision>10</cp:revision>
  <dc:subject/>
  <dc:title/>
</cp:coreProperties>
</file>