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Vera Lúcia Custódio Mirand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8 de novembro de 2021, aos 60 anos de idade, a estimada senhora </w:t>
      </w:r>
      <w:r>
        <w:rPr>
          <w:rFonts w:cs="Arial" w:ascii="Arial" w:hAnsi="Arial"/>
          <w:b/>
          <w:bCs/>
          <w:sz w:val="24"/>
        </w:rPr>
        <w:t>VERA LÚCIA CUSTÓDIO MIRAN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VERA LÚCIA CUSTÓDIO MIRAN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João Paulo I, n.º 88, Jardim Mosteiro, São Roque – SP, CEP: 18135-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21 - 13:27 12892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30T16:07:00Z</dcterms:modified>
  <cp:revision>19</cp:revision>
  <dc:subject/>
  <dc:title>(PROPOSITURA) Nº (SEQUENCIA)</dc:title>
</cp:coreProperties>
</file>