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0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a,</w:t>
      </w:r>
    </w:p>
    <w:p>
      <w:pPr>
        <w:pStyle w:val="Normal"/>
        <w:spacing w:lineRule="exact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solicitar os bons ofícios de Vossa Senhoria para que junto ao </w:t>
      </w:r>
      <w:r>
        <w:rPr>
          <w:rFonts w:cs="Arial" w:ascii="Arial" w:hAnsi="Arial"/>
          <w:b/>
          <w:bCs/>
        </w:rPr>
        <w:t>Departamento de Planejamento e a empresa RM Empreendimentos, contratada para zelar pela iluminação pública, que execute em caráter de urgência a manutenção na rede de iluminação em toda extensão das seguintes vias: Estrada dos Pessegueiros, Estrada do Sorocamirim, Estrada da Ponte Lavrada, Rua Margarida Korte e Estrada Adão Pires de Albuquer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 Ofício se faz necessário pois esse Vereador já entrou em contato várias vezes nos últimos meses com a empresa responsável, solicitando os devidos reparos, e não obteve sequer uma resposta com alguma previsão de data para execução dos trabalh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pacing w:lineRule="auto" w:line="360" w:before="0" w:after="525"/>
        <w:ind w:right="-1" w:firstLine="28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É desnecessário reforçar a importância da iluminação pública</w:t>
      </w:r>
      <w:r>
        <w:rPr>
          <w:rFonts w:cs="Arial" w:ascii="Arial" w:hAnsi="Arial"/>
          <w:shd w:fill="FFFFFF" w:val="clear"/>
        </w:rPr>
        <w:t xml:space="preserve">, que, além de dar conforto aos pedestres, aumenta substancialmente a segurança de condutores de veículos, </w:t>
      </w:r>
      <w:r>
        <w:rPr>
          <w:rFonts w:cs="Arial" w:ascii="Arial" w:hAnsi="Arial"/>
          <w:color w:val="1D1F24"/>
        </w:rPr>
        <w:t>melhorando o raio de visibilidade e contribuindo para o motorista perceber o perigo com antecedência</w:t>
      </w:r>
      <w:r>
        <w:rPr>
          <w:rFonts w:cs="Arial" w:ascii="Arial" w:hAnsi="Arial"/>
          <w:shd w:fill="FFFFFF" w:val="clear"/>
        </w:rPr>
        <w:t xml:space="preserve">.  Com a iluminação adequada e com a manutenção em dia, reduz-se também os casos de violência, aumentando a tranquilidade dos munícipes, além de permitir também o lazer e o comércio noturnos. </w:t>
      </w:r>
    </w:p>
    <w:p>
      <w:pPr>
        <w:pStyle w:val="NormalWeb"/>
        <w:spacing w:lineRule="auto" w:line="360" w:before="0" w:after="525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(Rafael Tanzi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.D. JULIANA CALDEVILL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iretora do Departamento de Planejamento e Meio Ambiente d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1 - 12:53 1289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11-29T16:18:00Z</cp:lastPrinted>
  <dcterms:modified xsi:type="dcterms:W3CDTF">2021-11-29T19:29:00Z</dcterms:modified>
  <cp:revision>15</cp:revision>
  <dc:subject/>
  <dc:title/>
</cp:coreProperties>
</file>