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16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ra. Patrícia Vanzolini pela eleição para a presidência da seccional São Paulo da Ordem dos Advogados do Brasil (OAB), para mandato de três anos (2022-2024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máxima satisfação que podemos testemunhar algumas das profundas transformações pelas quais nossa sociedade vem passando. Desta vez, tivemos a felicidade de tomar conhecimento da eleição da primeira mulher, na história da instituição (criada em 1932), a presidir a Ordem dos Advogados do Brasil — seccional de São Paulo: trata-se da Dra. Patrícia Vanzolini, que venceu o pleito realizado na última quinta-feira (25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dmirável histórico da Dra. Patrícia Vanzolini inclui graduação, mestrado e doutorado em Direito pela Pontifícia Universidade Católica de São Paulo – PUC-SP, bem como a autoria de obras como </w:t>
      </w:r>
      <w:r>
        <w:rPr>
          <w:rFonts w:cs="Arial" w:ascii="Arial" w:hAnsi="Arial"/>
          <w:i/>
          <w:iCs/>
        </w:rPr>
        <w:t>Manual de Direito Penal</w:t>
      </w:r>
      <w:r>
        <w:rPr>
          <w:rFonts w:cs="Arial" w:ascii="Arial" w:hAnsi="Arial"/>
        </w:rPr>
        <w:t xml:space="preserve">, pela editora Saraiva, e de </w:t>
      </w:r>
      <w:r>
        <w:rPr>
          <w:rFonts w:cs="Arial" w:ascii="Arial" w:hAnsi="Arial"/>
          <w:i/>
          <w:iCs/>
        </w:rPr>
        <w:t>Teoria da Pena: Sacrifício, Vingança e Direito Penal</w:t>
      </w:r>
      <w:r>
        <w:rPr>
          <w:rFonts w:cs="Arial" w:ascii="Arial" w:hAnsi="Arial"/>
        </w:rPr>
        <w:t>, publicado pela editora Tirant Brasil, entre outr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professora da Universidade Presbiteriana Mackenzie e do Damásio Educacional, cursinho preparatório para o Exame da Ordem. Também ocupou o cargo de vice-presidente da Associação dos Advogados Criminalistas de São Paulo – ABRACRIM-SP e é sócia do Escritório Brito e Vanzolini Advogados Associ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nota à imprensa, Dra. Patrícia Vanzolini afirmou que "Mais do que representar a primeira mulher no comando da maior seccional do país, reconheço o peso da responsabilidade que é reconstruir a OAB com meu compromisso de atuar na defesa intransigente das prerrogativas de todos os advogados e da valorização da profissão, do primeiro ao último dia de meu mandato. O momento é de união e responsabilidade, com o compromisso de atuar para todos os advogados, independentemente da chapa que eles defenderam neste pleito."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vem, portanto, à presença dos nobres parlamentares, conclamá-los a tomarem parte nesta singela homenagem à Dra. Patrícia Vanzolini, fazendo votos de que sua gestão seja frutífera e efetiva no enfrentamento dos desafios que a OAB-SP há de superar nos próximos anos, em mais um passo numa trajetória profissional irrepreensível, de muito sucesso, calcada no responsável e brilhante percurso na área do Direi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Claudia Rita Duarte Pedroso</w:t>
      </w:r>
      <w:r>
        <w:rPr>
          <w:rFonts w:cs="Arial" w:ascii="Arial" w:hAnsi="Arial"/>
        </w:rPr>
        <w:t>, Vereadores(as) da Câmara Municipal da Estância Turística de São Roque, REQUEREM ao Egrégio Plenário para que faça constar na Ata da presente Sessão, Moção de Congratulações à Dra. Patrícia Vanzolini pela eleição para a presidência da seccional São Paulo da Ordem dos Advogados do Brasil (OAB), para mandato de três anos (2022-2024)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Dra. Patrícia Vanzolin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6 de novembro de 2021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AUDIA RITA DUARTE PEDROSO</w:t>
        <w:br/>
        <w:t>(DRA.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1/2021 - 10:05 12833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21-11-29T12:27:00Z</cp:lastPrinted>
  <dcterms:modified xsi:type="dcterms:W3CDTF">2021-11-29T17:34:00Z</dcterms:modified>
  <cp:revision>11</cp:revision>
  <dc:subject/>
  <dc:title/>
</cp:coreProperties>
</file>