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234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o Poder Executivo o repasse integral do percentual mínimo de 70% dos recursos do FUNDEB para o pagamento de salários aos profissionais da educação (documento anexo)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ao Poder Executivo o repasse integral do percentual mínimo de 70% dos recursos do FUNDEB para o pagamento de salários aos profissionais da educação (documento anexo)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, de acordo com a nova regra constitucionalizada e tornada permanente pela promulgação da Emenda Constitucional nº 108/2020, o percentual do repasse do FUNDEB passou a ser de 70% (setenta porcento), solicito que esse repasse seja cumprido de forma integral para o pagamento dos profissionais da Educação. Lembrando que até o presente momento não foi informado qual será a forma de aplicação desse recurso em nosso Município para realizar tais pagamento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4 de novembro de 2021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aulo Juventud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4/11/2021 - 14:49 12746/2021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11-29T16:58:00Z</dcterms:modified>
  <cp:revision>65</cp:revision>
  <dc:subject/>
  <dc:title/>
</cp:coreProperties>
</file>