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a revitalização da área com a implantação de uma praça, entre as Ruas Anselmo Martinez e Rua Nossa Senhora do Carmo (em frente a EMEF Rabindranath Tagore dos Santos Pires) localizada no Bairro do Carmo, com instalação de bancos, academia ao ar livre, playground e estacionamento à 45º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devido a região ser carente de espaços de convivência, valorizando assim o entorno da escola. Além disso, muitos moradores locais produzem alimentos orgânicos e artesanato e este seria o local ideal para expor e comercializar seus produt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color w:val="000000"/>
          <w:shd w:fill="FFFFFF" w:val="clear"/>
        </w:rPr>
        <w:t>Além de proporcionar a integração das famílias, as praças são espaços públicos de lazer, esporte e diversão, e contribuem diretamente para a melhor qualidade de vida das pessoas. Pensando no bem-estar da população, este vereador solicita a revitalização da referida áre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1/2021 - 12:15 12795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1-26T15:11:00Z</dcterms:modified>
  <cp:revision>19</cp:revision>
  <dc:subject/>
  <dc:title/>
</cp:coreProperties>
</file>