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anutenção no Ponto de ônibus da Vila Lino, Bairro Caetê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o Ponto de ônibus d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solicitação se faz necessária uma vez que o ponto de ônibus está caindo, causando transtornos à populaçã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1:27:28 02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4:00Z</dcterms:created>
  <dc:creator>maria</dc:creator>
  <dc:description/>
  <cp:keywords/>
  <dc:language>en-US</dc:language>
  <cp:lastModifiedBy>carolina</cp:lastModifiedBy>
  <dcterms:modified xsi:type="dcterms:W3CDTF">2015-04-22T17:34:00Z</dcterms:modified>
  <cp:revision>4</cp:revision>
  <dc:subject/>
  <dc:title/>
</cp:coreProperties>
</file>