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44/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7/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7/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pPr>
      <w:r>
        <w:rPr>
          <w:rFonts w:cs="Arial" w:ascii="Arial" w:hAnsi="Arial"/>
          <w:b/>
          <w:i/>
          <w:iCs/>
          <w:sz w:val="22"/>
          <w:szCs w:val="22"/>
        </w:rPr>
        <w:t>Reitera pedido feito através da Indicação n° 75/2015, solicitando serviços de motonivelamento e cascalhamento para as seguintes Ruas: Vereadora Bruna Bruni Pazzini, Vereador Erval de Oliveira, José Carvalho de Brito, Vereador Pascoal de Lucca, Vereador Raul da Silva Martins, Vereador Araçary Leite Cavalcante, Vereador Benedito de Góes, Loteamento Las Brisas, Bairro Caeté.</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a Solicita serviços de motonivelamento e cascalhamento para as seguintes Ruas: Vereadora Bruna Bruni Pazzini, Vereador Erval de Oliveira, José Carvalho de Brito, Vereador Pascoal de Lucca, Vereador Raul da Silva Martins, Vereador Araçary Leite Cavalcante, Vereador Benedito de Góes, Loteamento Las Brisas, Bairro Caeté.</w:t>
      </w:r>
    </w:p>
    <w:p>
      <w:pPr>
        <w:pStyle w:val="Normal"/>
        <w:widowControl w:val="false"/>
        <w:autoSpaceDE w:val="false"/>
        <w:spacing w:lineRule="exact" w:line="360"/>
        <w:ind w:firstLine="3544"/>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Esta solicitação se faz necessária para atender aos moradores locais, os quais procuraram este Vereador para reivindicar solução para as referidas vias que se encontram em péssimo estado de conservação, causando transtornos aos munícipes.</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2 de abril de 2015.</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22/04/2015 - 10:16:20 02697/2015-/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23:00Z</dcterms:created>
  <dc:creator>maria</dc:creator>
  <dc:description/>
  <cp:keywords/>
  <dc:language>en-US</dc:language>
  <cp:lastModifiedBy>carolina</cp:lastModifiedBy>
  <dcterms:modified xsi:type="dcterms:W3CDTF">2015-04-22T15:25:00Z</dcterms:modified>
  <cp:revision>4</cp:revision>
  <dc:subject/>
  <dc:title/>
</cp:coreProperties>
</file>