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1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 o presente a grata satisfação em cumprimentá-lo, e na oportunidade solicitar a Vossa Excelência, autorização para viagem (passagem aérea, hospedagem, transporte para locomoção na cidade, traslado de São Roque/aeroporto/São Roque, e alimentação) à Câmara dos Deputados, Senado Federal e Esplanada dos Ministérios em Brasília-DF, devendo estar na Capital Federal durante os dias 01,02 e 03 de Dezembro, para tratar assuntos referentes ao mandato parlamentar, especialmente em atenção a agenda com o Deputado Federal Vicentin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, pois o Vereador no decorrer do seu mandato deve observar as necessidades do seu Município e conquistar os recursos necessários junto ao Governo Feder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bstante, durante a visita agendada pelo Deputado Federal Vicentinho junto a este Vereador, estão em pauta assuntos relacionados ao QUILOMBO DO CARMO, especialmente no que tange ao Programa de Saúde da Comunidade Quilombola, Restauração e Conservação da Casa Grande e Senzala, e projetos de autonomia financeira para a comunidade quilombola com agroecologia, além de outros projetos para 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1 - 12:14 1279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5T15:25:00Z</dcterms:modified>
  <cp:revision>14</cp:revision>
  <dc:subject/>
  <dc:title/>
</cp:coreProperties>
</file>