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o Executivo providências visando à aquisição de micro-ônibus adaptado para o transporte de pessoas com necessidades especiais, incluindo elevador para cadeirante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quisição de micro-ônibus adaptado para o transporte de pessoas com necessidades especiais, incluindo elevador para cadeira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ansporte ora solicitado é necessário para atender às pessoas com necessidades especiais, principalmente aquelas que não conseguem subir nas ambulâncias e outros veículos destinados ao transporte de pacientes, como no caso dos cadeirantes que ainda necessitam de espaço dentro do veículo para suas cadeiras de roda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4/2015 - 14:45:30 0268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47:00Z</dcterms:created>
  <dc:creator>maria</dc:creator>
  <dc:description/>
  <cp:keywords/>
  <dc:language>en-US</dc:language>
  <cp:lastModifiedBy>cpd</cp:lastModifiedBy>
  <cp:lastPrinted>2015-04-17T14:53:00Z</cp:lastPrinted>
  <dcterms:modified xsi:type="dcterms:W3CDTF">2015-04-17T17:55:00Z</dcterms:modified>
  <cp:revision>6</cp:revision>
  <dc:subject/>
  <dc:title>INDICAÇÃO Nº 641/2015</dc:title>
</cp:coreProperties>
</file>