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º 1199/2014, solicitando a construção de 04 (quatro) lombadas ao longo da Rua Alberto Silva Albuquerque, sendo uma delas próxima aos imóveis nºs 451 e 459, Bairro Vinhas do Sol,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4 (quatro) lombadas ao longo da Rua Alberto Silva Albuquerque, sendo uma delas próxima aos imóveis nºs 451 e 459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uma vez que alguns motoristas não respeitam o limite de velocidade estabelecido no local, motivo pelo qual vários moradores procuraram este Vereador, em busca de uma solução para o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4/2015 - 14:41:15 02680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42:00Z</dcterms:created>
  <dc:creator>maria</dc:creator>
  <dc:description/>
  <cp:keywords/>
  <dc:language>en-US</dc:language>
  <cp:lastModifiedBy>carolina</cp:lastModifiedBy>
  <cp:lastPrinted>2015-04-17T14:44:00Z</cp:lastPrinted>
  <dcterms:modified xsi:type="dcterms:W3CDTF">2015-04-17T17:44:00Z</dcterms:modified>
  <cp:revision>4</cp:revision>
  <dc:subject/>
  <dc:title/>
</cp:coreProperties>
</file>