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para que me informe a procedência do material de pintura utilizado em recente manutenção feita na EMEF Rabindranath Tagore dos Santos Pires, no Bairro do Carm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 Professora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RA Patrícia Lima Alv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e Escola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10:27 127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5T13:40:00Z</dcterms:modified>
  <cp:revision>14</cp:revision>
  <dc:subject/>
  <dc:title/>
</cp:coreProperties>
</file>