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Benedito de Camargo, segundo pos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luz na Rua Benedito de Camargo, segundo pos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 e demais transeuntes, pois a escuridão que toma conta do local, à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5:12 127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3:16:00Z</dcterms:modified>
  <cp:revision>65</cp:revision>
  <dc:subject/>
  <dc:title/>
</cp:coreProperties>
</file>