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5/2014, solicitando a implantação de (04) lombadas na Rua Giusepp Primiani, altura do nº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(04) lombadas na Rua Giusepp Primiani, altura do nº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a Sra. Edina Douglas Martins, telefone (011) 9 6190-0658, bem como do Senhor Mario os quais reivindicaram a implantação das lombadas no local acima indicado, tendo em vista que muitos motoristas não respeitam o limite de velocidade no loc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4/2015 - 15:41:55 02665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58:00Z</dcterms:created>
  <dc:creator>maria</dc:creator>
  <dc:description/>
  <cp:keywords/>
  <dc:language>en-US</dc:language>
  <cp:lastModifiedBy>carolina</cp:lastModifiedBy>
  <cp:lastPrinted>2015-04-16T16:01:00Z</cp:lastPrinted>
  <dcterms:modified xsi:type="dcterms:W3CDTF">2015-04-16T19:01:00Z</dcterms:modified>
  <cp:revision>4</cp:revision>
  <dc:subject/>
  <dc:title/>
</cp:coreProperties>
</file>