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a estrutura de um ponto de ônibus existente no início da Rua Bariri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a estrutura de um ponto de ônibus existente no início da Rua Bariri,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usuários do transporte coletivo, que constantemente procuram este Vereador solicitando essa benfeit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5:10 127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3:06:00Z</dcterms:modified>
  <cp:revision>62</cp:revision>
  <dc:subject/>
  <dc:title/>
</cp:coreProperties>
</file>