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substituição da placa de identificação da Rua Santa Emília no Bairro Jardim Villaç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necessário porque a placa ali existente está desgastad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o que provoca a dificuldade de sua identificaçã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09:48 1277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6T12:00:00Z</dcterms:modified>
  <cp:revision>17</cp:revision>
  <dc:subject/>
  <dc:title/>
</cp:coreProperties>
</file>