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9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ovidenciar a implantação do sistema de estacionamento de 45º na Rua Santa Leocádia na altura do imóvel n.º 98, no Jardim Villaça.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</w:rPr>
        <w:t xml:space="preserve">Tal pedido se justifica porque o endereço abriga uma Igreja: “O Brasil Para Cristo” </w:t>
      </w:r>
      <w:r>
        <w:rPr>
          <w:rFonts w:cs="Arial" w:ascii="Arial" w:hAnsi="Arial"/>
          <w:b/>
          <w:bCs/>
        </w:rPr>
        <w:t>(foto anexa)</w:t>
      </w:r>
      <w:r>
        <w:rPr>
          <w:rFonts w:cs="Arial" w:ascii="Arial" w:hAnsi="Arial"/>
        </w:rPr>
        <w:t>, com grande fluxo de carros e poucas vagas disponíveis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Ó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Ó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Chefe da Divisão de Trânsito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1/2021 - 09:36 12771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1150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26T11:47:00Z</dcterms:modified>
  <cp:revision>18</cp:revision>
  <dc:subject/>
  <dc:title/>
</cp:coreProperties>
</file>