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413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bookmarkStart w:id="0" w:name="_Hlk88726416"/>
      <w:r>
        <w:rPr>
          <w:rFonts w:cs="Arial" w:ascii="Arial" w:hAnsi="Arial"/>
          <w:i/>
          <w:iCs/>
        </w:rPr>
        <w:t>De Congratulações à chapa "Desenvolve Saboó" pela eleição para composição da nova diretoria do SAB-Saboó, para o triênio 2021-2024.</w:t>
      </w:r>
      <w:bookmarkEnd w:id="0"/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s associações de moradores foram criadas como forma de zelar pelo bem estar de uma localidade. Com uma organização bem estruturada, é possível dar assistência às famílias tendo contato direto com órgãos públicos e empresa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principal de uma associação é reivindicar os direitos dos moradores, buscar serviços públicos e sugerir propostas junto a representantes dos poderes públicos municipais e estaduais, como prefeitura, governo do estado, secretarias, vereadores, deputados. São entidades que buscam lutar a favor do morador, buscar recursos e serviços básicos a que a população muitas vezes não tem acess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união de moradores e associações é importante para o bem estar de uma comunidade. Assim como é de enorme importância que cada vez mais as associações consigam trazer benefícios, assistência, e junto com os moradores construam um lugar melhor para o convívio de tod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é com muita alegria que este Vereador vem à presença dos nobres parlamentares congratular o Sr. José Eduardo Pereira, empreendedor notável da região, proprietário do castelo medieval da cidade a ser inaugurado em breve, e que já vem atraindo a atenção de cada vez mais turistas. Sua gestão pautar-se-á, certamente, pela continuidade das conquistas da gestão anterior, trazendo avanços na infraestrutura, no turismo, na segurança e no lazer do bairro. Assim, é uma honra registrar sua conquista do pleito realizado a 20 de novembro, às 16h, para a presidência da diretoria do SAB-Saboó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9125" cy="32004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William da Silva Albuquerque</w:t>
      </w:r>
      <w:r>
        <w:rPr>
          <w:rFonts w:cs="Arial" w:ascii="Arial" w:hAnsi="Arial"/>
        </w:rPr>
        <w:t>, Vereador da Câmara Municipal da Estância Turística de São Roque, REQUER ao Egrégio Plenário para que faça constar na Ata da presente Sessão, Moção de Congratulações à chapa "Desenvolve Saboó" pela aclamação como nova diretoria do SAB-SABOÓ após eleições para o triênio 2021-2024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 </w:t>
      </w:r>
      <w:r>
        <w:rPr>
          <w:rFonts w:cs="Arial" w:ascii="Arial" w:hAnsi="Arial"/>
          <w:b/>
          <w:bCs/>
        </w:rPr>
        <w:t>José Eduardo Pereira</w:t>
      </w:r>
      <w:r>
        <w:rPr>
          <w:rFonts w:cs="Arial" w:ascii="Arial" w:hAnsi="Arial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25 de novem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  <w:br/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11/2021 - 08:13 12767/2021/AO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2-02T20:30:00Z</dcterms:modified>
  <cp:revision>16</cp:revision>
  <dc:subject/>
  <dc:title/>
</cp:coreProperties>
</file>