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o término da obra de forração no telhado da Base da Guarda Municipa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viar informações sobre o término da obra de forração no telhado da Base da Guarda Municipa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unícipes, tendo em vista que este Vereador constantemente vem sendo procurado pelos munícipes que reivindicam informações sobre o término da referida ob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5 - 13:50:35 026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4:00Z</dcterms:created>
  <dc:creator>maria</dc:creator>
  <dc:description/>
  <cp:keywords/>
  <dc:language>en-US</dc:language>
  <cp:lastModifiedBy>maria</cp:lastModifiedBy>
  <cp:lastPrinted>2015-04-16T11:33:00Z</cp:lastPrinted>
  <dcterms:modified xsi:type="dcterms:W3CDTF">2015-04-16T14:34:00Z</dcterms:modified>
  <cp:revision>4</cp:revision>
  <dc:subject/>
  <dc:title>INDICAÇÃO Nº 634/2015</dc:title>
</cp:coreProperties>
</file>