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o término da obra da construção da pista de caminhada, até o campo do Clube 7de Setembro, ao lado do campo, frente à arquibancada, e o cimentado para proteção dos jogad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nviar informações sobre o término da obra da pista de caminhada, até o campo do Clube 7 de Setembro, ao lado do campo, frente à arquibancada, e o cimentado para proteção dos jog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munícipes, os quais constantemente procuram este Vereador para reivindicar informações sobre o término da referida ob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5 - 13:48:25 026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9:00Z</dcterms:created>
  <dc:creator>maria</dc:creator>
  <dc:description/>
  <cp:keywords/>
  <dc:language>en-US</dc:language>
  <cp:lastModifiedBy>maria</cp:lastModifiedBy>
  <cp:lastPrinted>2015-04-16T11:23:00Z</cp:lastPrinted>
  <dcterms:modified xsi:type="dcterms:W3CDTF">2015-04-16T14:23:00Z</dcterms:modified>
  <cp:revision>4</cp:revision>
  <dc:subject/>
  <dc:title>INDICAÇÃO Nº 633/2015</dc:title>
</cp:coreProperties>
</file>