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forma nos brinquedos do campo de bocha, localizado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reforma nos brinquedos do campo de bocha, localizad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Tal medida se faz necessária, pois os brinquedos se encontram em estado precári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5 - 13:43:56 0260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02:00Z</dcterms:created>
  <dc:creator>maria</dc:creator>
  <dc:description/>
  <cp:keywords/>
  <dc:language>en-US</dc:language>
  <cp:lastModifiedBy>maria</cp:lastModifiedBy>
  <cp:lastPrinted>2015-04-16T11:07:00Z</cp:lastPrinted>
  <dcterms:modified xsi:type="dcterms:W3CDTF">2015-04-16T14:07:00Z</dcterms:modified>
  <cp:revision>4</cp:revision>
  <dc:subject/>
  <dc:title>INDICAÇÃO Nº 632/2015</dc:title>
</cp:coreProperties>
</file>