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3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locação de faixa de pedestre na Rodovia Eng. Renê Benedito Silva, na entrada da Vila Santa Terezinha,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olocação de faixa de pedestre na Rodovia Engenheiro Renê Benedito Silva, na entrada da Vila Santa Terezinha,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justa e necessária, para atender aos pedidos dos moradores locais, os quais reivindicam providências com a colocação de faixa, pois o local é principal via de acesso de pedestres no referido Bairro.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5 - 13:41:45 0260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45:00Z</dcterms:created>
  <dc:creator>maria</dc:creator>
  <dc:description/>
  <cp:keywords/>
  <dc:language>en-US</dc:language>
  <cp:lastModifiedBy>maria</cp:lastModifiedBy>
  <cp:lastPrinted>2015-04-16T15:46:00Z</cp:lastPrinted>
  <dcterms:modified xsi:type="dcterms:W3CDTF">2015-04-16T18:49:00Z</dcterms:modified>
  <cp:revision>4</cp:revision>
  <dc:subject/>
  <dc:title>INDICAÇÃO Nº 631/2015</dc:title>
</cp:coreProperties>
</file>