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707/2014, solicitando ao Poder Executivo, as providências necessárias visando à colocação de placas indicativas da “Câmara Municipal” e do “Paço Municipal”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indicativas da “Câmara Municipal” e do “Paço Municipal”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orientação aos turistas, tendo em vista que este Vereador já recebeu, novamente, várias reclamações de empresários, munícipes e turistas que cobram a colocação de placas indicativas da “Câmara Municipal”, bem como do “Paço Municipal”, pois a falta delas dificulta suas localizaç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5 - 11:44:46 025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01:00Z</dcterms:created>
  <dc:creator>maria</dc:creator>
  <dc:description/>
  <cp:keywords/>
  <dc:language>en-US</dc:language>
  <cp:lastModifiedBy>cpd</cp:lastModifiedBy>
  <dcterms:modified xsi:type="dcterms:W3CDTF">2015-04-14T17:06:00Z</dcterms:modified>
  <cp:revision>5</cp:revision>
  <dc:subject/>
  <dc:title>INDICAÇÃO Nº 624/2015</dc:title>
</cp:coreProperties>
</file>