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s CORREIOS, no sentido de adotar providências visando a atualização do Sistema de busca após a implantação de CEP em vias públicas do nosso Muníci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sde o começo do ano algumas novas Leis foram aprovadas denominando várias vias públicas do nosso Município, e após sancionadas as referidas Leis, foram disponibilizadas pela Agência dos Correios uma numeração de CEP para tais vias. Assim, se faz urgentemente necessária a atualização do sistema de busca no site dos correios, pois os locais não são encontrados quando procurados nos mapas do Goggle (Google Maps).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egue anexa a resposta ao Ofício Vereador n.º 1304/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01 125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2:15:00Z</dcterms:modified>
  <cp:revision>22</cp:revision>
  <dc:subject/>
  <dc:title/>
</cp:coreProperties>
</file>