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1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Indicação n° 554/2014, solicitando a implantação de um ponto de ônibus no cruzamento da Estrada Municipal do Caetê com a Estrada Hirofumi Mikami, bairro do Caetê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um ponto de ônibus no cruzamento da Estrada Municipal do Caetê com a Estrada Hirofumi Mikami, bairro d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Conforme já solicitado na Indicação nº 554/2015 - reiterada pela presente – trata-se de antiga solicitação dos usuários de transporte coletivo que residem nas proximidad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4/2015 - 09:58:28 0254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36:00Z</dcterms:created>
  <dc:creator>maria</dc:creator>
  <dc:description/>
  <cp:keywords/>
  <dc:language>en-US</dc:language>
  <cp:lastModifiedBy>carolina</cp:lastModifiedBy>
  <cp:lastPrinted>2015-04-14T14:37:00Z</cp:lastPrinted>
  <dcterms:modified xsi:type="dcterms:W3CDTF">2015-04-14T17:37:00Z</dcterms:modified>
  <cp:revision>4</cp:revision>
  <dc:subject/>
  <dc:title/>
</cp:coreProperties>
</file>