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1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b/>
          <w:b/>
          <w:bCs/>
          <w:color w:val="000000"/>
        </w:rPr>
      </w:pPr>
      <w:r>
        <w:rPr>
          <w:rFonts w:cs="Arial" w:ascii="Arial" w:hAnsi="Arial"/>
        </w:rPr>
        <w:t xml:space="preserve">Venho por meio deste cumprimentá-lo e solicitar os bons ofícios de Vossa Senhoria, visando a elaboração de um projeto técnico, para construção de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Claudio Manoel da Costa</w:t>
      </w:r>
      <w:r>
        <w:rPr>
          <w:rFonts w:cs="Arial" w:ascii="Arial" w:hAnsi="Arial"/>
          <w:color w:val="000000"/>
          <w:shd w:fill="FFFFFF" w:val="clear"/>
        </w:rPr>
        <w:t>,  no Bairro Paisagem Colonial, as margens da Rodovia Prefeito Quintino de Lima, situada no perímetro urbano municipal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diversos moradores relataram a este Vereador a dificuldade em acessar o bairro Paisagem Colonial em horário de pico, bem como relataram que já presenciaram diversos acidentes no local por conta da falta de uma alça de acesso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 xml:space="preserve">Nesse sentido, solicito uma atenção especial para caso em tela, visando a elaboração de projeto técnico para construção de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Claudio Manoel da Costa</w:t>
      </w:r>
      <w:r>
        <w:rPr>
          <w:rFonts w:cs="Arial" w:ascii="Arial" w:hAnsi="Arial"/>
          <w:color w:val="000000"/>
          <w:shd w:fill="FFFFFF" w:val="clear"/>
        </w:rPr>
        <w:t>, no Bairro Paisagem Colonial, as margens da Rodovia Prefeito Quintino de Lima, situada no perímetro urbano municip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DER – Departamento de Estrada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do Estado, 777 – Ponte Pequena – São Paulo – SP - CEP.: 01107-9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4:19 12663/202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3911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</w:rPr>
        <w:drawing>
          <wp:inline distT="0" distB="0" distL="0" distR="0">
            <wp:extent cx="53721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4:19 1266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3T17:24:00Z</dcterms:modified>
  <cp:revision>14</cp:revision>
  <dc:subject/>
  <dc:title/>
</cp:coreProperties>
</file>