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6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adotar as providências cabíveis, visando a pintura da faixa de pedestre Rodovia Prefeito Quintino de Lima, em frente da Escola Projeto, no Bairro Paisagem Colonial, no Município de São Roqu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faixa existente no local encontra-se apagada, por conta do desgaste do tempo, necessitando da revitalização da sinalização viária no local. Justificando assim o presente pedid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DER – Departamento de Estrada de Rodag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do Estado, 777 – Ponte Pequena – São Paulo – SP - CEP.: 01107-901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14:17 1266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3T17:18:00Z</dcterms:modified>
  <cp:revision>15</cp:revision>
  <dc:subject/>
  <dc:title/>
</cp:coreProperties>
</file>