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</w:rPr>
      </w:pPr>
      <w:r>
        <w:rPr>
          <w:rFonts w:cs="Arial" w:ascii="Arial" w:hAnsi="Arial"/>
        </w:rPr>
        <w:t xml:space="preserve">Venho por meio deste cumprimentá-lo e solicitar os bons ofícios de Vossa Senhoria, referente a elaboração de um projeto técnico, visando a construção de alça de acesso par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Primeiro Sargento</w:t>
      </w:r>
      <w:r>
        <w:rPr>
          <w:rFonts w:cs="Arial" w:ascii="Arial" w:hAnsi="Arial"/>
          <w:color w:val="000000"/>
          <w:shd w:fill="FFFFFF" w:val="clear"/>
        </w:rPr>
        <w:t> Aguinaldo Aparecido Ferreira, no Jardim Conceição, conforme croqui em anexo, as margens da Rodovia Prefeito Quintino de Lima, situada no perímetro urbano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diversos moradores relataram a este Vereador a dificuldade em acessar o bairro Jardim Conceição em horário de pico, bem como relataram que já presenciaram diversos acidentes no local por conta da falta de uma alça de acesso.</w:t>
        <w:br/>
        <w:tab/>
        <w:tab/>
        <w:tab/>
        <w:tab/>
        <w:t xml:space="preserve">Nesse sentido, solicito uma atenção especial para caso em tela, visando a elaboração de projeto técnico para construção de alça de acesso par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Primeiro Sargento</w:t>
      </w:r>
      <w:r>
        <w:rPr>
          <w:rFonts w:cs="Arial" w:ascii="Arial" w:hAnsi="Arial"/>
          <w:color w:val="000000"/>
          <w:shd w:fill="FFFFFF" w:val="clear"/>
        </w:rPr>
        <w:t> Aguinaldo Aparecido Ferreira, no Jardim Conceição, para segurança dos moradores d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DER – Departamento de Estrada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do Estado, 777 – Ponte Pequena – São Paulo – SP - CEP.: 01107-901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3:58 12661/2021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006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</w:rPr>
        <w:drawing>
          <wp:inline distT="0" distB="0" distL="0" distR="0">
            <wp:extent cx="540067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bookmarkStart w:id="0" w:name="_Hlk88568448"/>
      <w:bookmarkEnd w:id="0"/>
      <w:r>
        <w:rPr>
          <w:rFonts w:cs="Arial" w:ascii="Arial" w:hAnsi="Arial"/>
          <w:b/>
          <w:sz w:val="16"/>
          <w:szCs w:val="16"/>
        </w:rPr>
        <w:t>PROTOCOLO Nº CETSR 23/11/2021 - 13:58 12661/2021</w:t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1" w:name="_Hlk88568448"/>
      <w:bookmarkStart w:id="2" w:name="_Hlk88568448"/>
      <w:bookmarkEnd w:id="2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3T17:16:00Z</dcterms:modified>
  <cp:revision>14</cp:revision>
  <dc:subject/>
  <dc:title/>
</cp:coreProperties>
</file>