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1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ind w:left="3402" w:hanging="0"/>
        <w:jc w:val="both"/>
        <w:rPr/>
      </w:pPr>
      <w:r>
        <w:rPr>
          <w:rFonts w:cs="Arial" w:ascii="Arial" w:hAnsi="Arial"/>
          <w:b/>
          <w:i/>
          <w:iCs/>
          <w:sz w:val="22"/>
          <w:szCs w:val="22"/>
        </w:rPr>
        <w:t>Reitera Indicação n° 745/2014, solicitando iluminação pública para as vias localizadas no Loteamento Clube dos Oficiais, Bairro do Carmo: 11 (onze) luminárias na Rua Manoel de Oliveira Carvalho, 2 (duas) na Rua Nilton da Rocha, 7 (sete) na Rua Desen. M. Henrique Albuquerque Maranhão, 5 (cinco) na Rua Ângelo Conti, 2 (duas) na Rua Plácido Vieira, 2 (duas) na Rua Marino Palmiro Russo e 2 (duas) na Rua Com. Edgard Pereira Armond.</w:t>
      </w:r>
    </w:p>
    <w:p>
      <w:pPr>
        <w:pStyle w:val="Normal"/>
        <w:widowControl w:val="false"/>
        <w:autoSpaceDE w:val="false"/>
        <w:spacing w:lineRule="exact" w:line="36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iluminação pública para as vias localizadas no Loteamento Clube dos Oficiais, Bairro do Carmo: 11 (onze) luminárias na Rua Manoel de Oliveira Carvalho, 2 (duas) na Rua Nilton da Rocha, 7 (sete) na Rua Desen. M. Henrique Albuquerque Maranhão, 5 (cinco) na Rua Ângelo Conti, 2 (duas) na Rua Plácido Vieira, 2 (duas) na Rua Marino Palmiro Russo e 2 (duas) na Rua Com. Edgard Armond.</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Tahoma" w:ascii="Tahoma" w:hAnsi="Tahoma"/>
          <w:sz w:val="22"/>
          <w:szCs w:val="22"/>
        </w:rPr>
        <w:t>A presente solicitação visa atender justa reivindicação dos moradores das referidas vias, pois a falta de iluminação pública causa grandes transtornos aos mesmos, entre os quais, a inseguranç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4 de abril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pPr>
      <w:r>
        <w:rPr>
          <w:rFonts w:cs="Arial" w:ascii="Arial" w:hAnsi="Arial"/>
          <w:b/>
          <w:bCs/>
          <w:sz w:val="16"/>
          <w:szCs w:val="16"/>
        </w:rPr>
        <w:t>PROTOCOLO Nº CETSR 14/04/2015 - 09:55:33 02542/2015-/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01:00Z</dcterms:created>
  <dc:creator>maria</dc:creator>
  <dc:description/>
  <cp:keywords/>
  <dc:language>en-US</dc:language>
  <cp:lastModifiedBy>carolina</cp:lastModifiedBy>
  <cp:lastPrinted>2015-04-14T15:02:00Z</cp:lastPrinted>
  <dcterms:modified xsi:type="dcterms:W3CDTF">2015-04-14T18:02:00Z</dcterms:modified>
  <cp:revision>4</cp:revision>
  <dc:subject/>
  <dc:title/>
</cp:coreProperties>
</file>