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1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s Senhorias para que </w:t>
      </w:r>
      <w:r>
        <w:rPr>
          <w:rFonts w:cs="Arial" w:ascii="Arial" w:hAnsi="Arial"/>
          <w:b/>
          <w:bCs/>
        </w:rPr>
        <w:t>verifiquem denúncia de loteamento irregular na Vila Darcy Penteado com acesso pela Rua Eduardo Santucci</w:t>
      </w:r>
      <w:r>
        <w:rPr>
          <w:rFonts w:cs="Arial" w:ascii="Arial" w:hAnsi="Arial"/>
        </w:rPr>
        <w:t>, no Distrito de Maylasky em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l solicitação, em caráter de urgência, faz-se necessária devido à relevância do assunto e da importância do bem a ser protegido. Trata-se de um </w:t>
      </w:r>
      <w:r>
        <w:rPr>
          <w:rFonts w:cs="Arial" w:ascii="Arial" w:hAnsi="Arial"/>
          <w:u w:val="single"/>
        </w:rPr>
        <w:t>possível loteamento irregular que pode estar desmatando a vegetação nativa local sem plano de manejo ou compensação, e ainda com total ausência de projeto de saneamento básico ou fiscalização pelos órgãos públic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ipo de empreendimento, antes mesmo de ser iniciado, precisa obter todas as licenças necessárias, assim como atender às diretrizes do Plano Diretor. Demanda também averiguação de documentos e certificações, bem como licenciamento ambiental. Além disso, devem ser providenciados projetos de execução de itens essenciais como sistema de distribuição de água, fornecimento de energia elétrica e demais benfeitorias e obras de infraestrutur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fiscalização e observância a todas essas diretrizes poderão trazer consequências negativas em toda a cidade, pois incidirão em novas obrigações e responsabilidades (sem a devida previsão) para o Executivo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º BPAMB 3ª CIA 1º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Três de Março, nº 777 – Alto da Boa Vista – Soroc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087-180   E-mail: 5bpamb3cia1pel@policiamilitar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030</wp:posOffset>
            </wp:positionH>
            <wp:positionV relativeFrom="paragraph">
              <wp:posOffset>106680</wp:posOffset>
            </wp:positionV>
            <wp:extent cx="2537460" cy="3376930"/>
            <wp:effectExtent l="0" t="0" r="0" b="0"/>
            <wp:wrapSquare wrapText="bothSides"/>
            <wp:docPr id="1" name="Lote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tea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7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14600" cy="3352800"/>
            <wp:effectExtent l="0" t="0" r="0" b="0"/>
            <wp:docPr id="2" name="Loteament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eamento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123190</wp:posOffset>
            </wp:positionV>
            <wp:extent cx="5416550" cy="4301490"/>
            <wp:effectExtent l="0" t="0" r="0" b="0"/>
            <wp:wrapSquare wrapText="bothSides"/>
            <wp:docPr id="3" name="Loteamento 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teamento 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30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27305</wp:posOffset>
            </wp:positionV>
            <wp:extent cx="2646045" cy="3521075"/>
            <wp:effectExtent l="0" t="0" r="0" b="0"/>
            <wp:wrapSquare wrapText="bothSides"/>
            <wp:docPr id="4" name="Loteamento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teamento 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715</wp:posOffset>
            </wp:positionH>
            <wp:positionV relativeFrom="paragraph">
              <wp:posOffset>273050</wp:posOffset>
            </wp:positionV>
            <wp:extent cx="4501515" cy="3380740"/>
            <wp:effectExtent l="0" t="0" r="0" b="0"/>
            <wp:wrapSquare wrapText="bothSides"/>
            <wp:docPr id="5" name="Loteamento 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teamento V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8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9:26 12641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4:17:00Z</dcterms:modified>
  <cp:revision>14</cp:revision>
  <dc:subject/>
  <dc:title/>
</cp:coreProperties>
</file>