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60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colocação de novos brinquedos no Largo dos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novos brinquedos no Largo dos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importante uma vez que os brinquedos atualmente instalados no </w:t>
      </w:r>
      <w:r>
        <w:rPr>
          <w:rFonts w:cs="Tahoma" w:ascii="Tahoma" w:hAnsi="Tahoma"/>
          <w:iCs/>
          <w:sz w:val="22"/>
          <w:szCs w:val="22"/>
        </w:rPr>
        <w:t>playground do Largo dos Mendes encontram-se em péssimas condições de conservação, oferecendo sério risco de acidente às crianças que os utilizam. O cercamento de espaço tem por objetivo impedir a entrada de cães e gatos, pois os animais têm acessado o local para realizar suas necessidades fisiológicas, o que coloca em risco a saúde das pessoas que visitam a área de laze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3 de abril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3/04/2015 - 20:05:38 02536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20:00Z</dcterms:created>
  <dc:creator>maria</dc:creator>
  <dc:description/>
  <cp:keywords/>
  <dc:language>en-US</dc:language>
  <cp:lastModifiedBy>joselene</cp:lastModifiedBy>
  <cp:lastPrinted>2015-04-14T15:23:00Z</cp:lastPrinted>
  <dcterms:modified xsi:type="dcterms:W3CDTF">2015-04-14T18:23:00Z</dcterms:modified>
  <cp:revision>4</cp:revision>
  <dc:subject/>
  <dc:title>INDICAÇÃO Nº 607/2015</dc:title>
</cp:coreProperties>
</file>