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3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22 de novembro de 2021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09-L, de 28/10/2021, de autoria da Vereadora Cláudia Rita Duarte Pedroso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26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Dispõe sobre a concessão de título de cidadã são-roquense à Deputada Federal Renata Abreu.</w:t>
      </w:r>
    </w:p>
    <w:p>
      <w:pPr>
        <w:pStyle w:val="Normal"/>
        <w:spacing w:lineRule="auto" w:line="276"/>
        <w:ind w:left="3240" w:firstLine="1701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auto" w:line="276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ab/>
        <w:t>Fica concedido título de cidadã são-roquense a Renata Hellmeister de Abreu Melo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°</w:t>
        <w:tab/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°</w:t>
        <w:tab/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1ª Sessão Ordinária, de 22 de novemb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3T13:16:00Z</dcterms:modified>
  <cp:revision>10</cp:revision>
  <dc:subject/>
  <dc:title/>
</cp:coreProperties>
</file>