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22 de novembro de 2021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6-L, de 25/10/2021, de autoria do Vereador William da Silva Albuquerque – DEM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Secretário de Estado da Habitação de São Paulo Flavio Augusto Ayres Amary.</w:t>
      </w:r>
    </w:p>
    <w:p>
      <w:pPr>
        <w:pStyle w:val="Normal"/>
        <w:ind w:left="3240" w:firstLine="1701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Flavio Augusto Ayres Amary</w:t>
      </w:r>
      <w:r>
        <w:rPr>
          <w:rFonts w:cs="Tahoma" w:ascii="Tahoma" w:hAnsi="Tahoma"/>
        </w:rPr>
        <w:t>.</w:t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1ª Sessão Ordinária, de 22 de novemb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23T13:12:00Z</dcterms:modified>
  <cp:revision>10</cp:revision>
  <dc:subject/>
  <dc:title/>
</cp:coreProperties>
</file>