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4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Travessa localizada na Rodovia Engenheiro Renê Benedito da Silva, altura do Km 53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  <w:t>(Clovis da Farmáci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10:05 1264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0040" cy="3942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10330" cy="841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23T13:12:00Z</dcterms:modified>
  <cp:revision>15</cp:revision>
  <dc:subject/>
  <dc:title/>
</cp:coreProperties>
</file>