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Ofício Vereador Nº 2157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nov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Senhoria para que, junto à Divisão de Fiscalização de Obras e Posturas, </w:t>
      </w:r>
      <w:r>
        <w:rPr>
          <w:rFonts w:cs="Arial" w:ascii="Arial" w:hAnsi="Arial"/>
          <w:b/>
          <w:bCs/>
        </w:rPr>
        <w:t>verifique denúncia de loteamento irregular na Vila Darcy Penteado com acesso pela Rua Eduardo Santucc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firstLine="28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Tal solicitação, em caráter de urgência, faz-se necessária devido à relevância do assunto e da importância do bem a ser protegido. Trata-se de um </w:t>
      </w:r>
      <w:r>
        <w:rPr>
          <w:rFonts w:cs="Arial" w:ascii="Arial" w:hAnsi="Arial"/>
          <w:u w:val="single"/>
        </w:rPr>
        <w:t>possível loteamento irregular que pode estar desmatando a vegetação nativa local sem plano de manejo ou compensação, e ainda com total ausência de projeto de saneamento básico ou fiscalização pelos órgãos públicos.</w:t>
      </w:r>
    </w:p>
    <w:p>
      <w:pPr>
        <w:pStyle w:val="Normal"/>
        <w:spacing w:lineRule="auto" w:line="276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sse tipo de empreendimento, antes mesmo de ser iniciado, precisa obter todas as licenças necessárias, assim como atender às diretrizes do Plano Diretor. Demanda também averiguação de documentos e certificações, bem como licenciamento ambiental. Além disso, devem ser providenciados projetos de execução de itens essenciais como sistema de distribuição de água, fornecimento de energia elétrica e demais benfeitorias e obras de infraestrutura.</w:t>
      </w:r>
    </w:p>
    <w:p>
      <w:pPr>
        <w:pStyle w:val="Normal"/>
        <w:spacing w:lineRule="auto" w:line="276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falta de fiscalização e observância a todas essas diretrizes poderão trazer consequências negativas em toda a cidade, pois incidirão em novas obrigações e responsabilidades (sem a devida previsão) para o Executivo Municipal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o 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EXANDRE VALENTI OL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Responsável pela Divisão de Fiscalização de Obras e Posturas 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feitura da Estância Turística São Roque – SP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11/2021 - 09:28 12642/2021/ARB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67030</wp:posOffset>
            </wp:positionH>
            <wp:positionV relativeFrom="paragraph">
              <wp:posOffset>106680</wp:posOffset>
            </wp:positionV>
            <wp:extent cx="2537460" cy="3376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33769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2514600" cy="33528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352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57480</wp:posOffset>
            </wp:positionH>
            <wp:positionV relativeFrom="paragraph">
              <wp:posOffset>123190</wp:posOffset>
            </wp:positionV>
            <wp:extent cx="5416550" cy="43014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43014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14120</wp:posOffset>
            </wp:positionH>
            <wp:positionV relativeFrom="paragraph">
              <wp:posOffset>27305</wp:posOffset>
            </wp:positionV>
            <wp:extent cx="2646045" cy="35210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35210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9715</wp:posOffset>
            </wp:positionH>
            <wp:positionV relativeFrom="paragraph">
              <wp:posOffset>273050</wp:posOffset>
            </wp:positionV>
            <wp:extent cx="4501515" cy="338074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33807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11-23T13:45:00Z</dcterms:modified>
  <cp:revision>15</cp:revision>
  <dc:subject/>
  <dc:title/>
</cp:coreProperties>
</file>