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0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 e dos Nobres Vereadores William da Silva Albuquerque, Antonio José Alves Miranda e Israel Francisco de Oliveir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REI PIERINO ORLANDINI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EI PIERINO ORLAND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1 - 08:29 1263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2:13:00Z</dcterms:modified>
  <cp:revision>10</cp:revision>
  <dc:subject/>
  <dc:title/>
</cp:coreProperties>
</file>