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limpeza dos córregos Aracaí, Carambeí e d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dos córregos Aracaí, Carambeí e d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impedir que o mato e a sujeira às margens dos referidos córregos facilitem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5 - 20:01:24 0253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37:00Z</dcterms:created>
  <dc:creator>maria</dc:creator>
  <dc:description/>
  <cp:keywords/>
  <dc:language>en-US</dc:language>
  <cp:lastModifiedBy>joselene</cp:lastModifiedBy>
  <cp:lastPrinted>2015-04-14T16:37:00Z</cp:lastPrinted>
  <dcterms:modified xsi:type="dcterms:W3CDTF">2015-04-14T19:38:00Z</dcterms:modified>
  <cp:revision>4</cp:revision>
  <dc:subject/>
  <dc:title>INDICAÇÃO Nº 602/2015</dc:title>
</cp:coreProperties>
</file>