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0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ÃO DA PROTEÇÃ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5 1261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0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. LUIS CARLOS PREVIDENTE REDD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Prefeitur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5 1261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0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INE DA SILVA SOUZ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MD. Chefe do Serviço de Controle de Zoonoses da Prefeitura de São Roque-SP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5 1261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2T20:30:00Z</dcterms:modified>
  <cp:revision>12</cp:revision>
  <dc:subject/>
  <dc:title/>
</cp:coreProperties>
</file>