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179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 e do Nobre Vereador Diego Gouveia da Cost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180, 1181, 1182, 1183, 1184, 1185, 1186, 1187, 1194 e 119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188 até 119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</w:t>
      </w:r>
      <w:r>
        <w:rPr>
          <w:rFonts w:cs="Arial" w:ascii="Arial" w:hAnsi="Arial"/>
        </w:rPr>
        <w:t>, apresentadas na 41ª Sessão Ordinária, realizada no dia 22/11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7 125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2T19:37:00Z</dcterms:modified>
  <cp:revision>10</cp:revision>
  <dc:subject/>
  <dc:title/>
</cp:coreProperties>
</file>