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°1230/2014, solicitando a realização de pintura de sinalização de transito na Avenida Piracicaba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intura de sinalização de transito na Avenida Piracicaba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a devida segurança a todos que transitam na referida via, uma vez que é alto o risco de acid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5 - 10:03:59 024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9:00Z</dcterms:created>
  <dc:creator>maria</dc:creator>
  <dc:description/>
  <cp:keywords/>
  <dc:language>en-US</dc:language>
  <cp:lastModifiedBy>carolina</cp:lastModifiedBy>
  <cp:lastPrinted>2015-04-14T08:39:00Z</cp:lastPrinted>
  <dcterms:modified xsi:type="dcterms:W3CDTF">2015-04-14T11:39:00Z</dcterms:modified>
  <cp:revision>4</cp:revision>
  <dc:subject/>
  <dc:title/>
</cp:coreProperties>
</file>