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Frei Pierino Orlandini - OCD, Frade Carmelita do Centro Teresiano de Espiritualidad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1 de novembro de 2021, aos 77 anos de idade, o estimado Senhor PIERINO ORLAND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úlio Antônio Mariano, Antonio josé Alves Miranda, William da Silva Albuquerque e Israel Francisco de Oliveir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PIERINO ORLAND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0:26 12562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23T13:19:00Z</dcterms:modified>
  <cp:revision>18</cp:revision>
  <dc:subject/>
  <dc:title>(PROPOSITURA) Nº (SEQUENCIA)</dc:title>
</cp:coreProperties>
</file>