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0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Zolmo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novembro de 2021, aos 90 anos de idade, o estimado Senhor ZOLMO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, Rafael Tanzi de Araújo e Antonio José Alves Mirand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ZOLM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9 de nov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  <w:br/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ANTONIO JOSÉ ALVES MIRANDA</w:t>
        <w:br/>
        <w:t>(TONINHO BARBA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/>
      </w:pPr>
      <w:r>
        <w:rPr/>
        <w:t>Endereço: Rua Doutor Ubaldino do Amaral, n. º250, apto 71, Centro, Sorocaba – SP, CEP: 18010-04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21 - 08:23 1250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11-22T18:12:00Z</dcterms:modified>
  <cp:revision>15</cp:revision>
  <dc:subject/>
  <dc:title>(PROPOSITURA) Nº (SEQUENCIA)</dc:title>
</cp:coreProperties>
</file>